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8" w:hanging="0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28" w:hanging="0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28" w:hanging="0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28" w:hanging="0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28" w:hanging="0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28" w:hanging="0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28" w:hanging="0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28" w:hanging="0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28" w:hanging="0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28" w:hanging="0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57:00Z</dcterms:created>
  <dc:creator>PATRICK</dc:creator>
  <dc:description/>
  <cp:keywords/>
  <dc:language>en-US</dc:language>
  <cp:lastModifiedBy>PATRICK</cp:lastModifiedBy>
  <dcterms:modified xsi:type="dcterms:W3CDTF">2013-11-03T19:13:00Z</dcterms:modified>
  <cp:revision>10</cp:revision>
  <dc:subject/>
  <dc:title> </dc:title>
</cp:coreProperties>
</file>